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ТОГИ</w:t>
      </w:r>
    </w:p>
    <w:p>
      <w:pPr>
        <w:pStyle w:val="Style15"/>
        <w:spacing w:before="0" w:after="0"/>
        <w:jc w:val="center"/>
        <w:rPr/>
      </w:pPr>
      <w:r>
        <w:rPr>
          <w:bCs/>
          <w:sz w:val="22"/>
          <w:szCs w:val="22"/>
        </w:rPr>
        <w:t>муниципального конкурса методических разработок педагогов дополнительного образования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и классных руководителей общеобразовательных школ города военно-патриотического на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 «Разработка внеклассного мероприят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4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1"/>
        <w:gridCol w:w="3526"/>
        <w:gridCol w:w="4032"/>
        <w:gridCol w:w="3326"/>
        <w:gridCol w:w="1039"/>
        <w:gridCol w:w="1133"/>
      </w:tblGrid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 разработки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работк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ДО «ДШХ №3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Наталья Ивановна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мероприятие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память надежно хранит!» (Дети во время Великой Отечественной войны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степени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 «Гимназия №61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иш Лада Александровна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 к 70-летию Победы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чество ветеранов ВОВ города Набережные Челны»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и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3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нагимова Заря Абдулбаровна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мероприятие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 вечно живут»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3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Гульшат Рашитовна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мероприятие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ь свою я посвятил народу, жизнь свою народу отдаю!»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58»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лямова Галина 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ятова Ландыш Тардуку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това Альбина Феринилов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 мероприятие для начальной школы (презентация и сценарий)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герои антифашисты в Великой Отечественной войне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 «Прогимназия №64»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иуллина Фаниса Фуат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азова Гульназ Габдулбариев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литературно-музыкального вечера в рамках акции «Красная ромашка»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са безнең йөрәкләрдә» («Муса в наших сердцах»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епени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3»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ханова Лилия Гумеровн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мероприятие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ему ученику Коле Главатских посвящается…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епен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Номинация «Разработка интерактивных и спортивных программ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4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6"/>
        <w:gridCol w:w="3486"/>
        <w:gridCol w:w="3778"/>
        <w:gridCol w:w="3776"/>
        <w:gridCol w:w="1168"/>
        <w:gridCol w:w="1133"/>
      </w:tblGrid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 разработки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работк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6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кова Надежда Николаевна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игры для мальчиков младшего школьного возраста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но секретно» (День защитников Отечества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степени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0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илова Эльза Раульевна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игры для 7-8 классов с презентацией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истать всех наверх»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и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ФОЦ №8 «Дельфин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цева Розалия Вазитовна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енно-спортивных соревнований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опа разведчика»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53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Надежда Ивановна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(викторина)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шёл, увидел, победил»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3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 Светлана Николаевна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мероприятие (интеллектуальная викторина)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игра «Помним, гордимся, чтим»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епени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ДО «ГДТДиМ №1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ирова Зольхабиря Абдулхаевна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для начальных классов на татарском языке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ну-ка парни!» (День защитников Отечества) на татарском язык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епен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 «Разработка учебных занятий, классных час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4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64"/>
        <w:gridCol w:w="3800"/>
        <w:gridCol w:w="4328"/>
        <w:gridCol w:w="3176"/>
        <w:gridCol w:w="1176"/>
        <w:gridCol w:w="1133"/>
      </w:tblGrid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 разработки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работк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МЦ №9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сова Люция Камилевна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конспект открытого занятия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понский воин – самурай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степени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3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а Эльвира Флюровна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-земляки Великой Отечественной войны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МЦ №9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Нияз Нагимович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открытого занятия (конкурс исполнителей патриотической песни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, дети твои – Россия!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епени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7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ифуллина Юзила Файзрахмановна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в 5-6 классах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ая Отечественная Война. Техника Победы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епен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оминация «Программное обеспечение, исследовательская деятельность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53"/>
        <w:gridCol w:w="3316"/>
        <w:gridCol w:w="3114"/>
        <w:gridCol w:w="4540"/>
        <w:gridCol w:w="1112"/>
        <w:gridCol w:w="1133"/>
      </w:tblGrid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 разработки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работк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МЦ №9»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стерова Ольга Владимировн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хода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рватерами подвига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степени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ЮЦ №14»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иева Татьяна Юрьевн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 материал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ние гражданско-патриотических качеств у школьников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ЦДТ №16 «Огниво»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Марина Егоровн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ъединения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жданско-патриотическое воспитание в вокальном ансамбле «Росток» во внеурочной работе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 «Гимназия №61»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алина Ивановн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едняя война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40»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йс Ксения Владимировн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ъединения «Тимуровское движение»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Я – Тимуровец!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епен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оминация «Методическое пособие, презентац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28"/>
        <w:gridCol w:w="3598"/>
        <w:gridCol w:w="2356"/>
        <w:gridCol w:w="4933"/>
        <w:gridCol w:w="1120"/>
        <w:gridCol w:w="1234"/>
      </w:tblGrid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 разработки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работ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ДО «ГДТДиМ №1»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дников Николай Александрович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, презентация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инятие «Клятвы постовца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степени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ГДТДиМ №1»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ану Георгий Николаевич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, презентация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смотра и песни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и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ГДТДиМ №1»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кямов Ринат Шайхнурович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, презентация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строевой подготовке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ЮЦ №14»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рахманова Эльвина Сергеевна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, презентация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енно-патриотическое воспитание школьников как средство развития нравственных качеств личности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и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60»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а Татьяна Михайловна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классному часу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что не забыто, никто не забыт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не соответствующие теме конкур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8"/>
        <w:gridCol w:w="3395"/>
        <w:gridCol w:w="3786"/>
        <w:gridCol w:w="3707"/>
        <w:gridCol w:w="1289"/>
        <w:gridCol w:w="1234"/>
      </w:tblGrid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 разработки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работк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3»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ртазина Ирина Александровна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урока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 физкультуры с элементами бальных танцев»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н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степени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55»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нчеева Дина Раилевна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 на жизнь»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58»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ина Анна Сергеевна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мероприятие (презентация и сценарий)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ие проблемы ждут нас после школы»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3:00Z</dcterms:created>
  <dc:creator>МеЛеНиУМ</dc:creator>
  <dc:description/>
  <cp:keywords/>
  <dc:language>en-US</dc:language>
  <cp:lastModifiedBy>User</cp:lastModifiedBy>
  <cp:lastPrinted>2016-02-24T13:59:00Z</cp:lastPrinted>
  <dcterms:modified xsi:type="dcterms:W3CDTF">2016-02-25T11:20:00Z</dcterms:modified>
  <cp:revision>5</cp:revision>
  <dc:subject/>
  <dc:title>Разработка внеклассного мероприятия</dc:title>
</cp:coreProperties>
</file>